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3267"/>
      </w:tblGrid>
      <w:tr>
        <w:trPr>
          <w:cantSplit w:val="true"/>
        </w:trPr>
        <w:tc>
          <w:tcPr>
            <w:tcW w:w="6323" w:type="dxa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4111"/>
      </w:tblGrid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Greffe"/>
              <w:rPr/>
            </w:pPr>
            <w:r>
              <w:rPr/>
              <w:t>Québec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 xml:space="preserve">1337701-71-2309 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829376069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829376069"/>
            <w:bookmarkStart w:id="2" w:name="__Fieldmark__1_382937606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>AQ-2000-680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DateJugement"/>
              <w:rPr/>
            </w:pPr>
            <w:r>
              <w:rPr/>
              <w:t>le 11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3829376069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3829376069"/>
            <w:bookmarkStart w:id="4" w:name="__Fieldmark__2_3829376069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Aide à la communauté et services à domicile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québécois des employées et employés de service,</w:t>
              <w:br/>
              <w:t>section locale 298 (FTQ)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before="360" w:after="240"/>
        <w:ind w:left="1418" w:hanging="1418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spacing w:before="240" w:after="240"/>
        <w:ind w:left="1416" w:hanging="1416"/>
        <w:jc w:val="both"/>
        <w:rPr>
          <w:b/>
          <w:b/>
        </w:rPr>
      </w:pPr>
      <w:r>
        <w:rPr>
          <w:b/>
        </w:rPr>
        <w:t>ATTENDU</w:t>
      </w:r>
      <w:r>
        <w:rPr/>
        <w:tab/>
        <w:t>qu’en vertu du deuxième alinéa de l’article 111.0.17 du Code, le Tribunal peut, de son propre chef ou à la demande d’une entreprise qui n’est pas visée à l’article 111.0.16 du Code ou d’une association accréditée de cette entreprise, ordonner à ceux-ci de maintenir des services essentiels en cas de grève, si la nature des activités de cette entreprise la rend assimilable à un service public; l’entreprise est alors considérée comme un service public pour l’application du Code;</w:t>
      </w:r>
    </w:p>
    <w:p>
      <w:pPr>
        <w:pStyle w:val="Normal"/>
        <w:spacing w:before="240" w:after="240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e la nature des activités de l’entreprise, soit l’exploitation d’un service de </w:t>
      </w:r>
      <w:r>
        <w:rPr>
          <w:bCs/>
        </w:rPr>
        <w:t>soins et services d’aide à domicile pour les activités de la vie quotidienne</w:t>
      </w:r>
      <w:r>
        <w:rPr/>
        <w:t>, la rend assimilable à un service public;</w:t>
      </w:r>
    </w:p>
    <w:p>
      <w:pPr>
        <w:pStyle w:val="Normal"/>
        <w:spacing w:before="240" w:after="120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ind w:left="1418" w:right="720" w:hanging="0"/>
        <w:rPr>
          <w:szCs w:val="22"/>
        </w:rPr>
      </w:pPr>
      <w:r>
        <w:rPr>
          <w:b/>
          <w:szCs w:val="22"/>
        </w:rPr>
        <w:t>« Toutes les personnes travaillant au volet maintien à domicile salariées au sens du Code du travail, à l'exception du personnel de bureau.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de à la communauté et services à domic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 rue Saint-Amand</w:t>
            </w:r>
          </w:p>
          <w:p>
            <w:pPr>
              <w:pStyle w:val="Normal"/>
              <w:spacing w:before="0" w:after="12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Loretteville (Québec)  G2A 2K9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>
          <w:sz w:val="24"/>
          <w:szCs w:val="24"/>
        </w:rPr>
      </w:pPr>
      <w:r>
        <w:fldChar w:fldCharType="begin">
          <w:ffData>
            <w:name w:val="__Fieldmark__3_3829376069"/>
            <w:enabled/>
            <w:ddList>
              <w:result w:val="0"/>
              <w:listEntry w:val="Établissement visé"/>
              <w:listEntry w:val="Établissements visés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8" w:name="__Fieldmark__3_3829376069"/>
      <w:bookmarkStart w:id="9" w:name="__Fieldmark__3_3829376069"/>
      <w:bookmarkEnd w:id="9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 rue Saint-Amand</w:t>
              <w:br/>
              <w:t>Loretteville (Québec)  G2A 2K9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DÉCLARE</w:t>
      </w:r>
      <w:r>
        <w:rPr/>
        <w:tab/>
        <w:t xml:space="preserve">que l’entreprise doit être considérée comme un service public pour l’application du </w:t>
      </w:r>
      <w:r>
        <w:rPr>
          <w:i/>
        </w:rPr>
        <w:t>Code du travail</w:t>
      </w:r>
      <w:r>
        <w:rPr/>
        <w:t>;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 xml:space="preserve"> </w:t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St-Laur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dame Christiane Tanguay</w:t>
            </w:r>
          </w:p>
          <w:p>
            <w:pPr>
              <w:pStyle w:val="Normal"/>
              <w:rPr/>
            </w:pPr>
            <w:r>
              <w:rPr/>
              <w:t>Pour l’employ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sc</w:t>
            </w:r>
          </w:p>
        </w:tc>
      </w:tr>
    </w:tbl>
    <w:p>
      <w:pPr>
        <w:pStyle w:val="Paragraphe"/>
        <w:numPr>
          <w:ilvl w:val="0"/>
          <w:numId w:val="0"/>
        </w:numPr>
        <w:spacing w:before="160" w:after="160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37701-71-2309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16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4:45:00Z</dcterms:modified>
  <cp:revision>39</cp:revision>
  <dc:subject/>
  <dc:title>Décision TAT</dc:title>
</cp:coreProperties>
</file>