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Abitibi-Témiscamingue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1629-71-2310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3900673897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3900673897"/>
            <w:bookmarkStart w:id="2" w:name="__Fieldmark__1_390067389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C-2002-2343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2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3900673897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3900673897"/>
            <w:bookmarkStart w:id="4" w:name="__Fieldmark__2_3900673897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Ville de Malartic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canadien de la fonction publique, section local 335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municipalité et une régie intermunicipale</w:t>
      </w:r>
      <w:r>
        <w:rPr/>
        <w:t>,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 w:val="20"/>
        </w:rPr>
      </w:pPr>
      <w:r>
        <w:rPr>
          <w:b/>
          <w:sz w:val="20"/>
          <w:szCs w:val="22"/>
        </w:rPr>
        <w:t>« Tous les salariés au sens du Code du travail, à l’exclusion de ceux visés par une autre accréditation (cols blancs) et du personnel de bureau (technique et professionnel).</w:t>
      </w:r>
      <w:r>
        <w:rPr>
          <w:b/>
          <w:sz w:val="20"/>
        </w:rPr>
        <w:t xml:space="preserve"> 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le de Malarti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1, rue Royale</w:t>
              <w:br/>
              <w:t>Malartic (Québec)  J0Y 1Z0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fldChar w:fldCharType="begin">
          <w:ffData>
            <w:name w:val="__Fieldmark__3_3900673897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3900673897"/>
      <w:bookmarkStart w:id="9" w:name="__Fieldmark__3_3900673897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s les établissements;</w:t>
            </w:r>
          </w:p>
        </w:tc>
      </w:tr>
    </w:tbl>
    <w:p>
      <w:pPr>
        <w:pStyle w:val="Normal"/>
        <w:spacing w:before="24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e</w:t>
            </w:r>
            <w:r>
              <w:rPr/>
              <w:t xml:space="preserve"> Bianka Fleury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Geneviève Carrier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1629-71-2310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6:25:00Z</dcterms:modified>
  <cp:revision>11</cp:revision>
  <dc:subject/>
  <dc:title>Décision TAT</dc:title>
</cp:coreProperties>
</file>