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Chaudière-Appalaches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6017-71-231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1289416557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1289416557"/>
            <w:bookmarkStart w:id="2" w:name="__Fieldmark__1_128941655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Q-1004-1804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2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1289416557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1289416557"/>
            <w:bookmarkStart w:id="4" w:name="__Fieldmark__2_1289416557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Municipalité de Vallée-Jonction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des salariés municipaux de Chaudière-Appalaches (CSD)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municipalité et une régie intermunicipale</w:t>
      </w:r>
      <w:r>
        <w:rPr/>
        <w:t>,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Cs w:val="22"/>
        </w:rPr>
      </w:pPr>
      <w:r>
        <w:rPr>
          <w:b/>
          <w:szCs w:val="22"/>
        </w:rPr>
        <w:t>« Tous les salariés au sens du Code du travail à l'exclusion des employés de bureau.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icipalité de Vallée-Jonc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9, boulevard Jean-Marie Roussea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lée-Jonction (Québec)  GOS 3J0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fldChar w:fldCharType="begin">
          <w:ffData>
            <w:name w:val="__Fieldmark__3_1289416557"/>
            <w:enabled/>
            <w:ddList>
              <w:result w:val="0"/>
              <w:listEntry w:val="Établissement visé"/>
              <w:listEntry w:val="Établissements visés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1289416557"/>
      <w:bookmarkStart w:id="9" w:name="__Fieldmark__3_1289416557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9, boulevard Jean-Marie Roussea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lée-Jonction (Québec)  GOS 3J0;</w:t>
            </w:r>
          </w:p>
        </w:tc>
      </w:tr>
    </w:tbl>
    <w:p>
      <w:pPr>
        <w:pStyle w:val="Normal"/>
        <w:spacing w:before="24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Isabelle Perron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. Luc Vaillancourt</w:t>
            </w:r>
          </w:p>
          <w:p>
            <w:pPr>
              <w:pStyle w:val="ZSoquijlblProcureurDef"/>
              <w:rPr/>
            </w:pPr>
            <w:r>
              <w:rPr/>
              <w:t>CENTRALE DES SYNDICATS DÉMOCRATIQUES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6017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6:49:00Z</dcterms:modified>
  <cp:revision>11</cp:revision>
  <dc:subject/>
  <dc:title>Décision TAT</dc:title>
</cp:coreProperties>
</file>