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Richelieu-Salaberry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 xml:space="preserve">1346205-71-2311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808896343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808896343"/>
            <w:bookmarkStart w:id="2" w:name="__Fieldmark__1_80889634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M-2001-8980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808896343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808896343"/>
            <w:bookmarkStart w:id="4" w:name="__Fieldmark__2_808896343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Ville de Chambly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cols blancs de la Ville de Chambly (FISA)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 xml:space="preserve">(le 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e l’employeur visé par la présente décision, soit </w:t>
      </w:r>
      <w:r>
        <w:rPr>
          <w:bCs/>
        </w:rPr>
        <w:t>une municipalité et une régie intermunicipale,</w:t>
      </w:r>
      <w:r>
        <w:rPr/>
        <w:t xml:space="preserve"> constitue un service public au sens de l’article 111.0.16 du Code;</w:t>
      </w:r>
      <w:r>
        <w:br w:type="page"/>
      </w:r>
    </w:p>
    <w:p>
      <w:pPr>
        <w:pStyle w:val="Normal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ind w:left="1418" w:right="720" w:hanging="0"/>
        <w:rPr/>
      </w:pPr>
      <w:r>
        <w:rPr>
          <w:b/>
          <w:szCs w:val="22"/>
        </w:rPr>
        <w:t>« Toutes les employées de bureau et tous les employés de bureau, salariées et salariés au sens du Code du travail.</w:t>
      </w:r>
      <w:r>
        <w:rPr/>
        <w:t> 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CA"/>
              </w:rPr>
              <w:t>Ville de Chambl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 rue Mar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mbly (Québec)  J3L 1V3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>
          <w:sz w:val="24"/>
          <w:szCs w:val="24"/>
        </w:rPr>
      </w:pPr>
      <w:r>
        <w:fldChar w:fldCharType="begin">
          <w:ffData>
            <w:name w:val="__Fieldmark__3_808896343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8" w:name="__Fieldmark__3_808896343"/>
      <w:bookmarkStart w:id="9" w:name="__Fieldmark__3_808896343"/>
      <w:bookmarkEnd w:id="9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ses établissements;</w:t>
            </w:r>
          </w:p>
        </w:tc>
      </w:tr>
    </w:tbl>
    <w:p>
      <w:pPr>
        <w:pStyle w:val="Normal"/>
        <w:spacing w:before="240" w:after="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n’aurait aucun effet su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DÉCLARE</w:t>
      </w:r>
      <w:r>
        <w:rPr/>
        <w:tab/>
        <w:t xml:space="preserve">que l’employeur et l’association accréditée visés par la présente décision ne sont pas assujettis à l’obligation de maintenir des services essentiels en cas de grève en vertu de l’article 111.0.17 du </w:t>
      </w:r>
      <w:r>
        <w:rPr>
          <w:i/>
        </w:rPr>
        <w:t>Code du travail</w:t>
      </w:r>
      <w:r>
        <w:rPr/>
        <w:t>.</w:t>
      </w:r>
    </w:p>
    <w:p>
      <w:pPr>
        <w:pStyle w:val="Citationenretrait"/>
        <w:numPr>
          <w:ilvl w:val="0"/>
          <w:numId w:val="0"/>
        </w:numPr>
        <w:spacing w:before="0" w:after="360"/>
        <w:ind w:left="2400" w:right="720" w:hanging="2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  <w:t>M. Alexandre Carle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snapToGrid w:val="false"/>
              <w:rPr/>
            </w:pPr>
            <w:r>
              <w:rPr/>
            </w:r>
          </w:p>
          <w:p>
            <w:pPr>
              <w:pStyle w:val="ZSoquijlblProcureurInt"/>
              <w:rPr/>
            </w:pPr>
            <w:r>
              <w:rPr/>
            </w:r>
          </w:p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"/>
        <w:numPr>
          <w:ilvl w:val="0"/>
          <w:numId w:val="0"/>
        </w:numPr>
        <w:spacing w:before="160" w:after="160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205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0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0T17:06:00Z</dcterms:modified>
  <cp:revision>31</cp:revision>
  <dc:subject/>
  <dc:title>Décision TAT</dc:title>
</cp:coreProperties>
</file>