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Mauricie–Centre-du-Québec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6215-71-231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2860387569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2860387569"/>
            <w:bookmarkStart w:id="2" w:name="__Fieldmark__1_286038756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1005-4864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2860387569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2860387569"/>
            <w:bookmarkStart w:id="4" w:name="__Fieldmark__2_2860387569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Ville de Trois-Rivière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des employés manuels de la Ville de Trois-Rivières - SCFP 5552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Cs w:val="22"/>
        </w:rPr>
      </w:pPr>
      <w:r>
        <w:rPr>
          <w:b/>
          <w:szCs w:val="22"/>
        </w:rPr>
        <w:t>« Tous les cols bleus salariés au sens du Code du travail.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le de Trois-Rivièr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5, place de l'Hôtel-de-Ville, Case postale 3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is-Rivières (Québec)  G9A 5H3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2860387569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2860387569"/>
      <w:bookmarkStart w:id="9" w:name="__Fieldmark__3_2860387569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s les établissements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. Claude Bélisle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215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3T20:24:00Z</dcterms:modified>
  <cp:revision>10</cp:revision>
  <dc:subject/>
  <dc:title>Décision TAT</dc:title>
</cp:coreProperties>
</file>