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Chaudière-Appalaches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81077-71-2408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3075011896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3075011896"/>
            <w:bookmarkStart w:id="2" w:name="__Fieldmark__1_307501189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C-3000-2943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3075011896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3075011896"/>
            <w:bookmarkStart w:id="4" w:name="__Fieldmark__2_3075011896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RPA Saint-Nicolas 1 Château Bellevue, s.e.c.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dicat des employés du Château Bellevue de St-Nicola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</w:r>
      <w:r>
        <w:rPr/>
        <w:tab/>
        <w:t>qu’en vertu du deuxième alinéa de l’article 111.0.17 du Code, le Tribunal peut, de son propre chef ou à la demande d’une entreprise qui n’est pas visée à l’article 111.0.16 du Code ou d’une association accréditée de cette entreprise, ordonner à ceux-ci de maintenir des services essentiels en cas de grève, si la nature des activités de cette entreprise la rend assimilable à un service public; l’entreprise est alors considérée comme un service public pour l’application du Co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ATTENDU</w:t>
        <w:tab/>
      </w:r>
      <w:r>
        <w:rPr/>
        <w:t xml:space="preserve">que la nature des activités de l’entreprise, soit l’exploitation d’une </w:t>
      </w:r>
      <w:r>
        <w:rPr>
          <w:bCs/>
        </w:rPr>
        <w:t>résidence privée pour aînés offrant des soins ou des services d’aide à domicile pour les activités de la vie quotidienne</w:t>
      </w:r>
      <w:r>
        <w:rPr/>
        <w:t>, la rend assimilable à un service public;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ind w:left="1418" w:right="720" w:hanging="0"/>
        <w:rPr>
          <w:sz w:val="24"/>
          <w:szCs w:val="24"/>
        </w:rPr>
      </w:pPr>
      <w:r>
        <w:rPr>
          <w:b/>
          <w:sz w:val="24"/>
          <w:szCs w:val="24"/>
        </w:rPr>
        <w:t>« Tous les salariés au sens du Code du travail. 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PA Saint-Nicolas 1 Château Bellevue, s.e.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 rue Sherbrooke Ouest, bureau 1700</w:t>
              <w:br/>
              <w:t>Montréal (Québec)  H3A 3G4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>
          <w:sz w:val="24"/>
          <w:szCs w:val="24"/>
        </w:rPr>
      </w:pPr>
      <w:r>
        <w:fldChar w:fldCharType="begin">
          <w:ffData>
            <w:name w:val="__Fieldmark__3_3075011896"/>
            <w:enabled/>
            <w:ddList>
              <w:result w:val="0"/>
              <w:listEntry w:val="Établissement visé"/>
              <w:listEntry w:val="Établissements visés"/>
            </w:ddList>
          </w:ffData>
        </w:fldChar>
      </w:r>
      <w:r>
        <w:rPr>
          <w:sz w:val="24"/>
          <w:u w:val="single"/>
          <w:szCs w:val="24"/>
        </w:rPr>
        <w:instrText xml:space="preserve"> FORMDROPDOWN </w:instrText>
      </w:r>
      <w:r>
        <w:rPr>
          <w:sz w:val="24"/>
          <w:u w:val="single"/>
          <w:szCs w:val="24"/>
        </w:rPr>
        <w:fldChar w:fldCharType="separate"/>
      </w:r>
      <w:bookmarkStart w:id="8" w:name="__Fieldmark__3_3075011896"/>
      <w:bookmarkStart w:id="9" w:name="__Fieldmark__3_3075011896"/>
      <w:bookmarkEnd w:id="9"/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0, route des Riviè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évis (Québec)  G7A 0V3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480" w:after="48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DÉCLARE</w:t>
      </w:r>
      <w:r>
        <w:rPr/>
        <w:tab/>
        <w:t xml:space="preserve">que l’entreprise doit être considérée comme un service public pour l’application du </w:t>
      </w:r>
      <w:r>
        <w:rPr>
          <w:i/>
        </w:rPr>
        <w:t>Code du travail</w:t>
      </w:r>
      <w:r>
        <w:rPr/>
        <w:t>;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 xml:space="preserve"> </w:t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Marie-Julie Verreault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.</w:t>
            </w:r>
            <w:r>
              <w:rPr>
                <w:vertAlign w:val="superscript"/>
              </w:rPr>
              <w:t xml:space="preserve"> </w:t>
            </w:r>
            <w:r>
              <w:rPr/>
              <w:t>Martin Côté</w:t>
              <w:br/>
              <w:t>FRATERNITÉ DES SYNDICATS DE L'INDUSTRIE ET DU COMMERCE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snapToGrid w:val="false"/>
              <w:rPr/>
            </w:pPr>
            <w:r>
              <w:rPr/>
            </w:r>
          </w:p>
          <w:p>
            <w:pPr>
              <w:pStyle w:val="ZSoquijlblProcureurInt"/>
              <w:rPr/>
            </w:pPr>
            <w:r>
              <w:rPr/>
            </w:r>
          </w:p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"/>
        <w:numPr>
          <w:ilvl w:val="0"/>
          <w:numId w:val="0"/>
        </w:numPr>
        <w:spacing w:before="160" w:after="160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81077-71-2408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16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7:08:00Z</dcterms:modified>
  <cp:revision>17</cp:revision>
  <dc:subject/>
  <dc:title>Décision TAT</dc:title>
</cp:coreProperties>
</file>